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"/>
        <w:gridCol w:w="2278"/>
        <w:gridCol w:w="4100"/>
        <w:gridCol w:w="679"/>
        <w:gridCol w:w="1150"/>
      </w:tblGrid>
      <w:tr>
        <w:trPr>
          <w:trHeight w:val="18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№</w:t>
            </w:r>
            <w:r>
              <w:rPr>
                <w:rFonts w:eastAsia="GOST type B" w:cs="GOST type B" w:ascii="GOST type B" w:hAnsi="GOST type B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стро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Форм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sz w:val="24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981075</wp:posOffset>
                      </wp:positionH>
                      <wp:positionV relativeFrom="page">
                        <wp:posOffset>-248285</wp:posOffset>
                      </wp:positionV>
                      <wp:extent cx="6588760" cy="10189210"/>
                      <wp:effectExtent l="12700" t="12700" r="12700" b="838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8754120"/>
                                  <a:ext cx="720" cy="528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74908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8758440"/>
                                  <a:ext cx="720" cy="142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8758440"/>
                                  <a:ext cx="720" cy="142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8758440"/>
                                  <a:ext cx="720" cy="142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8754120"/>
                                  <a:ext cx="720" cy="1424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080" y="9291960"/>
                                  <a:ext cx="1440" cy="353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9124200"/>
                                  <a:ext cx="290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9124200"/>
                                  <a:ext cx="3618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9124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9124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9124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7000" y="9300960"/>
                                  <a:ext cx="4856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7000" y="9487440"/>
                                  <a:ext cx="4856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360" y="8906040"/>
                                  <a:ext cx="40057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4071.441000.000 В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928872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0980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92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836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46728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30600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Разраб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GOST type A" w:hAnsi="GOST type A" w:eastAsia="Times New Roman" w:cs="GOST type A"/>
                                          <w:color w:val="auto"/>
                                          <w:lang w:val="ru-RU" w:bidi="ar-SA"/>
                                        </w:rPr>
                                        <w:t>Халиуллина А.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9482400"/>
                                  <a:ext cx="158112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Прове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GOST type A" w:hAnsi="GOST type A" w:eastAsia="Times New Roman" w:cs="GOST type A"/>
                                          <w:color w:val="auto"/>
                                          <w:lang w:val="ru-RU" w:bidi="ar-SA"/>
                                        </w:rPr>
                                        <w:t>Султанов Р.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9663480"/>
                                  <a:ext cx="158112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Реценз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GOST type A" w:hAnsi="GOST type A" w:eastAsia="Times New Roman" w:cs="GOST type A"/>
                                          <w:color w:val="auto"/>
                                          <w:lang w:val="ru-RU" w:bidi="ar-SA"/>
                                        </w:rPr>
                                        <w:t>Шатов В.Г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9839160"/>
                                  <a:ext cx="158112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Н. Контр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GOST type A" w:hAnsi="GOST type A" w:eastAsia="Times New Roman" w:cs="GOST type A"/>
                                          <w:color w:val="auto"/>
                                          <w:lang w:val="ru-RU" w:bidi="ar-SA"/>
                                        </w:rPr>
                                        <w:t>Зуев О.О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709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10015200"/>
                                  <a:ext cx="158112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05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 xml:space="preserve"> Утверд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8470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GOST type A" w:hAnsi="GOST type A" w:eastAsia="Times New Roman" w:cs="GOST type A"/>
                                          <w:color w:val="auto"/>
                                          <w:lang w:val="ru-RU" w:bidi="ar-SA"/>
                                        </w:rPr>
                                        <w:t>Султанов А.Х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80720" y="9291960"/>
                                  <a:ext cx="720" cy="886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5360" y="9330120"/>
                                  <a:ext cx="207252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Проектирование сети передачи данных с использованием технологии «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en-US"/>
                                      </w:rPr>
                                      <w:t>I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en-US"/>
                                      </w:rPr>
                                      <w:t>ove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en-US"/>
                                      </w:rPr>
                                      <w:t>SD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>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Ведомость документации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5040" y="9469080"/>
                                  <a:ext cx="1900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4320" y="9648360"/>
                                  <a:ext cx="1900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720" y="9291960"/>
                                  <a:ext cx="720" cy="353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9160" y="9300960"/>
                                  <a:ext cx="4852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9880" y="9300960"/>
                                  <a:ext cx="7664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4920" y="9481680"/>
                                  <a:ext cx="765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1080" y="947304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720" y="947304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9160" y="9791640"/>
                                  <a:ext cx="18478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GOST type A" w:hAnsi="GOST type A" w:eastAsia="Times New Roman" w:cs="GOST type A"/>
                                        <w:color w:val="auto"/>
                                        <w:lang w:val="ru-RU" w:bidi="ar-SA"/>
                                      </w:rPr>
                                      <w:t>УГАТУ МКС-51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25pt;margin-top:-19.55pt;width:518.8pt;height:802.3pt" coordorigin="-1545,-391" coordsize="10376,16046">
                      <v:rect id="shape_0" stroked="t" o:allowincell="t" style="position:absolute;left:-1545;top:-391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029,13395" to="-1029,1422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39,13387" to="8819,1338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10,13402" to="-410,1564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07,13402" to="1007,1564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56,13402" to="1856,1564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24,13395" to="2424,156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77,14242" to="6678,1479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39,15087" to="2413,1508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39,15371" to="2413,1537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16;top:13978;width:45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99;top:13978;width:569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8;top:13978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;top:13978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1;top:13978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8;top:14256;width:76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8;top:14550;width:764;height:24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1;top:13634;width:6307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1.441000.000 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38,14237" to="8820,142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32,13955" to="2420,1395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39,13670" to="2413,13670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39,14803" to="2413,1480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39,14518" to="2413,1451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1524;top:14264;width:2490;height:248">
                        <v:shape id="shape_0" stroked="f" o:allowincell="t" style="position:absolute;left:-1524;top:14264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8;top:14264;width:1333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Халиуллина А.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24;top:14542;width:2490;height:247">
                        <v:shape id="shape_0" stroked="f" o:allowincell="t" style="position:absolute;left:-1524;top:14542;width:1102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8;top:14542;width:1333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Р.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24;top:14827;width:2490;height:247">
                        <v:shape id="shape_0" stroked="f" o:allowincell="t" style="position:absolute;left:-1524;top:14827;width:1102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8;top:14827;width:1333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Шатов В.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24;top:15104;width:2490;height:248">
                        <v:shape id="shape_0" stroked="f" o:allowincell="t" style="position:absolute;left:-1524;top:15104;width:1102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8;top:15104;width:1333;height:24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Зуев О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24;top:15381;width:2490;height:247">
                        <v:shape id="shape_0" stroked="f" o:allowincell="t" style="position:absolute;left:-1524;top:15381;width:1102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8;top:15381;width:1333;height:24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826,14242" to="5826,1563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95;top:14302;width:3263;height:128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оектирование сети передачи данных с использованием технологии «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ove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SD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едомость документ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33,14521" to="8825,1452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832,14803" to="8824,14803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27,14242" to="7527,1479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71;top:14256;width:76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3;top:14256;width:1206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1;top:14541;width:1205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10,14527" to="6110,1479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3,14527" to="6393,14797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71;top:15029;width:2909;height:35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 МКС-5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OST type B" w:ascii="GOST type B" w:hAnsi="GOST type B"/>
                <w:i/>
                <w:iCs/>
                <w:szCs w:val="28"/>
              </w:rPr>
              <w:t>Обозначе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Cs w:val="28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Количество лис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OST type B" w:hAnsi="GOST type B" w:cs="GOST type B"/>
                <w:sz w:val="24"/>
                <w:szCs w:val="24"/>
                <w:u w:val="single"/>
                <w:lang w:val="ru-RU"/>
              </w:rPr>
            </w:pPr>
            <w:r>
              <w:rPr>
                <w:rFonts w:cs="GOST type B" w:ascii="GOST type B" w:hAnsi="GOST type B"/>
                <w:sz w:val="24"/>
                <w:szCs w:val="24"/>
                <w:u w:val="single"/>
              </w:rPr>
              <w:t>Документация общ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  <w:u w:val="single"/>
                <w:lang w:val="ru-RU"/>
              </w:rPr>
            </w:pPr>
            <w:r>
              <w:rPr>
                <w:rFonts w:cs="GOST type B" w:ascii="GOST type B" w:hAnsi="GOST type B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333399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333399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333399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333399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GOST type B" w:hAnsi="GOST type B" w:cs="GOST type B"/>
                <w:sz w:val="24"/>
                <w:szCs w:val="24"/>
                <w:lang w:val="ru-RU"/>
              </w:rPr>
            </w:pPr>
            <w:r>
              <w:rPr>
                <w:rFonts w:cs="GOST type B" w:ascii="GOST type B" w:hAnsi="GOST type B"/>
                <w:sz w:val="24"/>
                <w:szCs w:val="24"/>
                <w:lang w:val="ru-RU"/>
              </w:rPr>
              <w:t>А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2"/>
              <w:jc w:val="left"/>
              <w:rPr>
                <w:rFonts w:ascii="GOST type B" w:hAnsi="GOST type B" w:cs="GOST type B"/>
                <w:sz w:val="24"/>
                <w:szCs w:val="24"/>
                <w:lang w:val="ru-RU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4071.4</w:t>
            </w:r>
            <w:r>
              <w:rPr>
                <w:rFonts w:cs="GOST type B" w:ascii="GOST type B" w:hAnsi="GOST type B"/>
                <w:sz w:val="24"/>
                <w:szCs w:val="24"/>
                <w:lang w:val="ru-RU"/>
              </w:rPr>
              <w:t>41</w:t>
            </w:r>
            <w:r>
              <w:rPr>
                <w:rFonts w:cs="GOST type B" w:ascii="GOST type B" w:hAnsi="GOST type B"/>
                <w:sz w:val="24"/>
                <w:szCs w:val="24"/>
              </w:rPr>
              <w:t>000.0</w:t>
            </w:r>
            <w:r>
              <w:rPr>
                <w:rFonts w:cs="GOST type B" w:ascii="GOST type B" w:hAnsi="GOST type B"/>
                <w:sz w:val="24"/>
                <w:szCs w:val="24"/>
                <w:lang w:val="ru-RU"/>
              </w:rPr>
              <w:t>0</w:t>
            </w:r>
            <w:r>
              <w:rPr>
                <w:rFonts w:cs="GOST type B" w:ascii="GOST type B" w:hAnsi="GOST type B"/>
                <w:sz w:val="24"/>
                <w:szCs w:val="24"/>
              </w:rPr>
              <w:t>0 П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2"/>
              <w:jc w:val="left"/>
              <w:rPr>
                <w:rFonts w:ascii="GOST type B" w:hAnsi="GOST type B" w:cs="GOST type B"/>
                <w:sz w:val="24"/>
                <w:szCs w:val="24"/>
                <w:lang w:val="ru-RU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Пояснительная запис</w:t>
            </w:r>
            <w:r>
              <w:rPr>
                <w:rFonts w:cs="GOST type B" w:ascii="GOST type B" w:hAnsi="GOST type B"/>
                <w:sz w:val="24"/>
                <w:szCs w:val="24"/>
                <w:lang w:val="ru-RU"/>
              </w:rPr>
              <w:t>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  <w:highlight w:val="red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jc w:val="left"/>
              <w:rPr>
                <w:rFonts w:ascii="GOST type B" w:hAnsi="GOST type B" w:cs="GOST type B"/>
                <w:sz w:val="24"/>
                <w:szCs w:val="24"/>
                <w:u w:val="single"/>
                <w:lang w:val="ru-RU"/>
              </w:rPr>
            </w:pPr>
            <w:r>
              <w:rPr>
                <w:rFonts w:cs="GOST type B" w:ascii="GOST type B" w:hAnsi="GOST type B"/>
                <w:sz w:val="24"/>
                <w:szCs w:val="24"/>
                <w:u w:val="single"/>
              </w:rPr>
              <w:t>Доку</w:t>
            </w:r>
            <w:r>
              <w:rPr>
                <w:rFonts w:cs="GOST type B" w:ascii="GOST type B" w:hAnsi="GOST type B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rFonts w:cs="GOST type B" w:ascii="GOST type B" w:hAnsi="GOST type B"/>
                <w:sz w:val="24"/>
                <w:szCs w:val="24"/>
                <w:u w:val="single"/>
              </w:rPr>
              <w:t>ентация по р</w:t>
            </w:r>
            <w:r>
              <w:rPr>
                <w:rFonts w:cs="GOST type B" w:ascii="GOST type B" w:hAnsi="GOST type B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rFonts w:cs="GOST type B" w:ascii="GOST type B" w:hAnsi="GOST type B"/>
                <w:sz w:val="24"/>
                <w:szCs w:val="24"/>
                <w:u w:val="single"/>
              </w:rPr>
              <w:t>бочим чертеж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sz w:val="24"/>
                <w:szCs w:val="24"/>
                <w:u w:val="single"/>
                <w:lang w:val="ru-RU"/>
              </w:rPr>
            </w:pPr>
            <w:r>
              <w:rPr>
                <w:rFonts w:cs="GOST type B" w:ascii="GOST type B" w:hAnsi="GOST type B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А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4071.441000.001 С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 xml:space="preserve">Схема существующей транспортной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 xml:space="preserve">сети </w:t>
            </w:r>
            <w:r>
              <w:rPr>
                <w:rFonts w:cs="GOST type B" w:ascii="GOST type B" w:hAnsi="GOST type B"/>
                <w:i/>
                <w:iCs/>
                <w:sz w:val="24"/>
                <w:szCs w:val="24"/>
                <w:lang w:val="en-US"/>
              </w:rPr>
              <w:t>SD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Схема комбинирован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структур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А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4071.441000.002 Б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 xml:space="preserve">Методика расчета пропускной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способности каналов с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Блок-схе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А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4071.441000.003 Б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Программа расчета пропускн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способности каналов с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Блок-схе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А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4071.441000.004 Р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Результаты расчета характеристик пропускной способности с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Чертёж расчет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А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4071.441000.005 С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 xml:space="preserve">Спроектированная сеть </w:t>
            </w: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>передач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  <w:t xml:space="preserve">данны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 xml:space="preserve">Схема комбинирован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структур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А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4071.441000.006 Т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  <w:t>Схема существующей с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  <w:t>передачи данны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  <w:t>Чертеж теоретиче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А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  <w:t>4071.441000.007 Т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  <w:t xml:space="preserve">Математическая модель расчет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iCs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  <w:t>параметров се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GOST type B" w:hAnsi="GOST type B" w:cs="GOST type B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80"/>
                <w:sz w:val="24"/>
                <w:szCs w:val="24"/>
              </w:rPr>
              <w:t>Чертеж теоретическ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GOST type B" w:hAnsi="GOST type B" w:cs="GOST type B"/>
                <w:color w:val="000000"/>
                <w:sz w:val="24"/>
                <w:szCs w:val="24"/>
              </w:rPr>
            </w:pPr>
            <w:r>
              <w:rPr>
                <w:rFonts w:cs="GOST type B" w:ascii="GOST type B" w:hAnsi="GOST type 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ind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24:00Z</dcterms:created>
  <dc:creator>ILDAR</dc:creator>
  <dc:description/>
  <dc:language>en-US</dc:language>
  <cp:lastModifiedBy>User</cp:lastModifiedBy>
  <cp:lastPrinted>2008-05-25T22:05:00Z</cp:lastPrinted>
  <dcterms:modified xsi:type="dcterms:W3CDTF">2008-06-02T04:31:00Z</dcterms:modified>
  <cp:revision>4</cp:revision>
  <dc:subject/>
  <dc:title>№ строки</dc:title>
</cp:coreProperties>
</file>